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220" w:before="0" w:after="246"/>
        <w:ind w:left="0" w:right="0" w:hanging="0"/>
        <w:rPr/>
      </w:pPr>
      <w:r>
        <w:rPr>
          <w:sz w:val="28"/>
          <w:szCs w:val="28"/>
        </w:rPr>
        <w:t>30.11.2022</w:t>
      </w:r>
    </w:p>
    <w:p>
      <w:pPr>
        <w:pStyle w:val="12"/>
        <w:keepNext w:val="true"/>
        <w:keepLines/>
        <w:bidi w:val="0"/>
        <w:spacing w:lineRule="exact" w:line="210" w:before="0" w:after="212"/>
        <w:ind w:left="0" w:right="0" w:hanging="0"/>
        <w:rPr/>
      </w:pPr>
      <w:bookmarkStart w:id="0" w:name="bookmark0"/>
      <w:r>
        <w:rPr>
          <w:sz w:val="28"/>
          <w:szCs w:val="28"/>
        </w:rPr>
        <w:t>ЗАКЛЮЧЕНИЕ</w:t>
      </w:r>
      <w:bookmarkEnd w:id="0"/>
    </w:p>
    <w:p>
      <w:pPr>
        <w:pStyle w:val="32"/>
        <w:shd w:fill="FFFFFF"/>
        <w:bidi w:val="0"/>
        <w:spacing w:lineRule="exact" w:line="274" w:before="0" w:after="480"/>
        <w:ind w:left="0" w:right="0" w:hanging="0"/>
        <w:jc w:val="both"/>
        <w:rPr/>
      </w:pPr>
      <w:r>
        <w:rPr>
          <w:sz w:val="28"/>
          <w:szCs w:val="28"/>
        </w:rPr>
        <w:t>об оценке регулирующего воздействия на Решения Совета муниципального района «Балейский район от от 25 февраля 2022г. № 77 «О внесении изменений в решение Совета МР «Балейский район» от 27 декабря 2018 г. № 261 «Об утверждении схем границ прилегающих территорий 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  в муниципальном районе «Балейский район» (в ред. от 27.02.2020 г. № 390, от 26.09.2020 г. № 431,от 29.12.2020 г. № 494, от 27.05.2021г №548)</w:t>
      </w:r>
    </w:p>
    <w:p>
      <w:pPr>
        <w:pStyle w:val="32"/>
        <w:bidi w:val="0"/>
        <w:spacing w:lineRule="exact" w:line="274" w:before="0" w:after="480"/>
        <w:ind w:left="0" w:right="0" w:hanging="0"/>
        <w:jc w:val="both"/>
        <w:rPr/>
      </w:pPr>
      <w:r>
        <w:rPr>
          <w:b w:val="false"/>
          <w:sz w:val="28"/>
          <w:szCs w:val="28"/>
        </w:rPr>
        <w:t>Согласно Порядка проведения оценки регулирующего воздействия проектов нормативных правовых актов администрации муниципального района «Балейский район» и экспертизы муниципальных нормативных правовых актов муниципального района «Балейский район», утверждённого постановлением администрации муниципального района «Балейский район», от 10 декабря 2018 года № 866 отделом экономики администрации муниципального района проведена оценка регулирующего воздействия Решения Совета муниципального района «Балейский район от от 25 февраля 2022г. № 77 «О внесении изменений в решение Совета МР «Балейский район» от 27 декабря 2018 г. № 261 «Об утверждении схем границ прилегающих территорий 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  в муниципальном районе «Балейский район» (в ред. от 27.02.2020 г. № 390, от 26.09.2020 г. № 431,от 29.12.2020 г. № 494, от 27.05.2021г №548).</w:t>
      </w:r>
    </w:p>
    <w:p>
      <w:pPr>
        <w:pStyle w:val="Normal"/>
        <w:bidi w:val="0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 принято в соответствии со статьей 1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171-ФЗ); Постановлением Правительства Российской Федерации от 23.12.2020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 проведении ОРВ соблюдена процедура проведения публичных консультаций, замечаний и предложений не поступало (отражено в отчёте о проведении публичных консультаций по данному вопросу от 30.11.2022 г.).</w:t>
      </w:r>
    </w:p>
    <w:p>
      <w:pPr>
        <w:pStyle w:val="Normal"/>
        <w:bidi w:val="0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bidi w:val="0"/>
        <w:spacing w:lineRule="exact" w:line="274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TextBody"/>
        <w:bidi w:val="0"/>
        <w:spacing w:before="0" w:after="0"/>
        <w:ind w:left="0" w:right="0" w:firstLine="6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Балейский район»                           Н.А.Ваулина</w:t>
      </w:r>
    </w:p>
    <w:sectPr>
      <w:type w:val="nextPage"/>
      <w:pgSz w:w="11906" w:h="16838"/>
      <w:pgMar w:left="1699" w:right="845" w:gutter="0" w:header="0" w:top="768" w:footer="0" w:bottom="2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21"/>
      <w:szCs w:val="21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4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3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12">
    <w:name w:val="Заголовок №1"/>
    <w:basedOn w:val="Normal"/>
    <w:qFormat/>
    <w:pPr>
      <w:shd w:fill="FFFFFF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i/>
      <w:iCs/>
      <w:spacing w:val="10"/>
      <w:sz w:val="21"/>
      <w:szCs w:val="21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300" w:after="4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2</Words>
  <Characters>2556</Characters>
  <CharactersWithSpaces>2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4:00Z</dcterms:created>
  <dc:creator>nadya123</dc:creator>
  <dc:description/>
  <dc:language>en-US</dc:language>
  <cp:lastModifiedBy/>
  <cp:lastPrinted>2020-12-21T12:33:00Z</cp:lastPrinted>
  <dcterms:modified xsi:type="dcterms:W3CDTF">2023-01-25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